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方正黑体_GBK;微软雅黑"/>
          <w:kern w:val="0"/>
          <w:sz w:val="24"/>
        </w:rPr>
      </w:pPr>
      <w:r>
        <w:rPr>
          <w:rFonts w:eastAsia="方正黑体_GBK;微软雅黑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  <w:t>2019</w:t>
      </w:r>
      <w:r>
        <w:rPr>
          <w:rFonts w:eastAsia="方正小标宋_GBK;微软雅黑"/>
          <w:bCs/>
          <w:color w:val="333333"/>
          <w:kern w:val="0"/>
          <w:sz w:val="44"/>
          <w:szCs w:val="44"/>
        </w:rPr>
        <w:t>年农产品加工企业奖补入围企业名单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804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梁平县瑞丰米业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恒都农业集团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啤酒股份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中烟工业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丰都三和实业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康师傅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(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重庆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)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方便食品有限公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星星套装门（集团）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太极集团重庆涪陵制药厂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朴真农业发展股份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德庄农产品开发有限公司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长城茶业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天邦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米之源农业发展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鱼泉榨菜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(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集团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)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曾巧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江记酒庄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希尔安药业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美健达农业开发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琪金食品集团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白市驿板鸭食品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泰升生态农业发展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德佳肉类科技发展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天人农业股份合作社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彭水县龙须晶丝苕粉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光大集团乳业股份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西厢阁粮油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周君记火锅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益海嘉里（重庆）粮油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飞亚实业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华汇纺织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琥珀茶油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丰都光明食品贸易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玛格家居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奇爽实业（集团）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红蜻蜓油脂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泰尔森制药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宝顶酿造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有友食品股份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万州区蓝希络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科瑞南海制药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宏霖食品股份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三峡云海药业股份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饭遭殃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阿兴记产业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锦程实业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友军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涪陵区洪丽食品有限责任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市蓬江食品有限公司</w:t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重庆汇达柠檬科技集团有限公司</w:t>
            </w:r>
          </w:p>
        </w:tc>
      </w:tr>
    </w:tbl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6:00Z</dcterms:created>
  <dc:creator>微软用户</dc:creator>
  <dc:description/>
  <cp:keywords/>
  <dc:language>en-US</dc:language>
  <cp:lastModifiedBy>hemao</cp:lastModifiedBy>
  <cp:lastPrinted>2019-12-02T11:51:00Z</cp:lastPrinted>
  <dcterms:modified xsi:type="dcterms:W3CDTF">2019-12-02T08:03:00Z</dcterms:modified>
  <cp:revision>100</cp:revision>
  <dc:subject/>
  <dc:title/>
</cp:coreProperties>
</file>