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 w:before="210" w:after="210"/>
        <w:jc w:val="center"/>
        <w:rPr/>
      </w:pPr>
      <w:r>
        <w:rPr/>
        <w:t>2019</w:t>
      </w:r>
      <w:r>
        <w:rPr/>
        <w:t>年农业企业（农产品加工企业）奖补企业名单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00"/>
        <w:gridCol w:w="4338"/>
        <w:gridCol w:w="2175"/>
      </w:tblGrid>
      <w:tr>
        <w:trPr>
          <w:trHeight w:val="568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sz w:val="24"/>
              </w:rPr>
              <w:t>奖补金额（万元）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市曾巧食品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德佳肉类科技发展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希尔安药业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重庆市友军食品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重庆啤酒股份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康师傅</w:t>
            </w:r>
            <w:r>
              <w:rPr>
                <w:bCs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重庆</w:t>
            </w:r>
            <w:r>
              <w:rPr>
                <w:bCs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方便食品有限公司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有友食品股份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阿兴记产业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市鱼泉榨菜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集团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飞亚实业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市万州蓝希络食品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重庆白市驿板鸭食品有限责任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周君记火锅食品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奇爽实业（集团）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天邦食品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星星套装门（集团）有限责任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平县瑞丰米业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米之源农业发展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恒都农业集团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丰都三和实业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丰都光明食品贸易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太极集团重庆涪陵制药厂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泰升生态农业发展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市涪陵区洪丽食品有限责任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江记酒庄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益海嘉里（重庆）粮油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锦程实业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市宏霖食品股份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三峡云海药业股份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忠县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美健达农业开发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西厢阁粮油食品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光大集团乳业股份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玛格家居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中烟工业有限责任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德庄农产品开发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科瑞南海制药有限责任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市蓬江食品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泰尔森制药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朴真农业发展股份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重庆汇达柠檬科技集团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重庆琥珀茶油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红蜻蜓油脂有限责任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琪金食品集团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市宝顶酿造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长城茶业有限责任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彭水县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彭水县龙须晶丝苕粉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饭遭殃食品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市华汇纺织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庆天人农业股份合作社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00</w:t>
            </w:r>
          </w:p>
        </w:tc>
      </w:tr>
    </w:tbl>
    <w:p>
      <w:pPr>
        <w:pStyle w:val="Normal"/>
        <w:spacing w:lineRule="exact" w:line="560"/>
        <w:ind w:firstLine="240"/>
        <w:rPr/>
      </w:pPr>
      <w:r>
        <w:rPr>
          <w:rFonts w:eastAsia="方正小标宋_GBK;微软雅黑"/>
          <w:sz w:val="24"/>
        </w:rPr>
        <w:t>（备注：</w:t>
      </w:r>
      <w:r>
        <w:rPr>
          <w:rFonts w:ascii="方正仿宋_GBK;微软雅黑" w:hAnsi="方正仿宋_GBK;微软雅黑" w:eastAsia="方正仿宋_GBK;微软雅黑"/>
          <w:sz w:val="24"/>
        </w:rPr>
        <w:t>重庆啤酒股份有限公司、康师傅</w:t>
      </w:r>
      <w:r>
        <w:rPr>
          <w:rFonts w:eastAsia="方正仿宋_GBK;微软雅黑" w:ascii="方正仿宋_GBK;微软雅黑" w:hAnsi="方正仿宋_GBK;微软雅黑"/>
          <w:sz w:val="24"/>
        </w:rPr>
        <w:t>(</w:t>
      </w:r>
      <w:r>
        <w:rPr>
          <w:rFonts w:ascii="方正仿宋_GBK;微软雅黑" w:hAnsi="方正仿宋_GBK;微软雅黑" w:eastAsia="方正仿宋_GBK;微软雅黑"/>
          <w:sz w:val="24"/>
        </w:rPr>
        <w:t>重庆</w:t>
      </w:r>
      <w:r>
        <w:rPr>
          <w:rFonts w:eastAsia="方正仿宋_GBK;微软雅黑" w:ascii="方正仿宋_GBK;微软雅黑" w:hAnsi="方正仿宋_GBK;微软雅黑"/>
          <w:sz w:val="24"/>
        </w:rPr>
        <w:t>)</w:t>
      </w:r>
      <w:r>
        <w:rPr>
          <w:rFonts w:ascii="方正仿宋_GBK;微软雅黑" w:hAnsi="方正仿宋_GBK;微软雅黑" w:eastAsia="方正仿宋_GBK;微软雅黑"/>
          <w:sz w:val="24"/>
        </w:rPr>
        <w:t>方便食品有限公司、重庆白市驿板鸭食品有限责任公司</w:t>
      </w:r>
      <w:r>
        <w:rPr>
          <w:rFonts w:eastAsia="方正仿宋_GBK;微软雅黑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eastAsia="方正仿宋_GBK;微软雅黑"/>
          <w:sz w:val="24"/>
        </w:rPr>
        <w:t>户企业按属地管理原则分别并入渝北区、九龙坡区进行统计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cp:keywords/>
  <dc:language>en-US</dc:language>
  <cp:lastModifiedBy>hemao</cp:lastModifiedBy>
  <dcterms:modified xsi:type="dcterms:W3CDTF">2019-12-13T01:39:00Z</dcterms:modified>
  <cp:revision>17</cp:revision>
  <dc:subject/>
  <dc:title>重庆市农业局电子公文</dc:title>
</cp:coreProperties>
</file>